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  ##    ##    #######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## ###  ###  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###  ## ## ##  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   ##    ##    ####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   ##    ##  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   ##    ##  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   ##    ##    #######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Map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 by Florian 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gdschloss Hirsch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 8861 Dornstadt-Au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it freely but this file must remain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gt;&gt;&gt; PlayMap &lt;&lt;&lt; is a field (200x100)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ics &lt;&lt;&lt; are placed. &gt;&gt;&gt; Pics &lt;&lt;&lt; are small "pictures", which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and 10 pixels high. There are 256 different pics. PM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them on the PlayMap and a variety of other job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placing items, objects (robots, bombs, persons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(messages or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Specify the filename of a level to load. E.g. MF (=Start-Lev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BA, MYLEV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a level consists of several files: name.it,name.objs,name.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texts.l,name.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the PlayMap under a filename which you are aske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o be able to play the lev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lace a teleport of the form &amp;Ayourlevelname&amp; in MF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evels which can be reached from MF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EXT-&amp;A&amp; for an explanation of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tart the batch-file NEW_GAME (which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-directory) to copy all the files from EDITOR t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-gadgets - Move visible part of Pla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I use two screens for double-buffering, you mus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cking on the "move up"-arrow-gadget. If you click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bring the second screen to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ci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large field where the pics are located to select a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 is displayed in the textwindow. Click in the scroll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pic at the indica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coordinates are those of the upper left corner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is from now on called the 'current loc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ight mouse button once will cause a menu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mous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a specified area of the PlayMap with the selected Pic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ordinates. x1&lt;x2,y1&lt;y2. The x-coordinates range from 0 to 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coordinates from 0 to 99. Be careful: Given wrong valu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damag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picture (a 160x160 - IFF - Brush) for the pics.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Be careful: Size of brush MUST be 160x16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 message, which will be place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window. NOTE: This message will appear only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e of the arrow-fields (the brown arrows) or the fiel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dot at the indicated location. When the player step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-dot-field, a message is displayed. When he steps on an arrow-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displayed only if he faces in the direction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, a '&amp;' marks the beginning of a command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 the message is displayed. There ar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(Always use another '&amp;' to mark the end of a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- DESCRIPTION                              - EXAMP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x/y&amp;  - teleports to location x,y. &amp;T167/14&amp;, &amp;T13/89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name&amp; - loads picture (a 96x90 - IFF - Brush)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Phouse.iff&amp;, &amp;Pplanet.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&amp;p&amp; to redisplay original scroll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&amp;     - Redraws scrollwindow. Useful if any modific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ould be displayed. &amp;p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&amp;     - Wait on left-mouse-button-click. &amp;W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answer&amp;...positive...&amp;q&amp;....negat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ts the user enter a string. String is then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swer" and, if they are not the same, the program continues at &amp;q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continues after the &amp;Q...&amp; 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lease enter password! &amp;Q1598&amp;Correct!&amp;E&amp;&amp;q&amp;Wro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's this cave called? &amp;QMarala&amp;Yes, correct!&amp;E&amp;&amp;q&amp;No,n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E&amp;     - Ends a message. See above (&amp;Q..&amp;)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ticks&amp;- Delays ticks*50 seconds. Ticks is in 1/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50&amp; --&gt; 1 second, &amp;D10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x/y=p&amp;- Sets a pic (indicated by p=nr. of pic)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S23/45=0&amp; --&gt; 0=fre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S17/89=255&amp; --&gt; a brow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name&amp; - Loads another level. After this procedure, the text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 in the new-loaded level will be executed. There you must tel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a new position with &amp;t...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ABA&amp;, &amp;Amylevel&amp;, &amp;AMF&amp; (MF=Start-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x/y&amp;  - Teleports without rewriting stored background to ol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in the 1,1 text to place the player on a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t24/8&amp;, &amp;t177/56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Xx/y&amp;  - Execute the message at position x,y. Use this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isplay a text having more tha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X23/17&amp;, &amp;X9/88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x/y/t&amp;- Starts a timer. In about t-1 seconds, the messag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w23/45/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At position 23,45 there should be a text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OP! 6 seconds have passed!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xo/yo/xd/y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plicates an object at position xo,yo and copi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d,yd. Thus you can cause groups of monster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them with the object-editor. Only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placed at xo,yo. (the source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a17/29/45/33&amp;, &amp;a89/76/35/11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nr&amp;   - gives the player a specified amount of credits.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450&amp;, &amp;c1000&amp;, &amp;c-40&amp; (-40 --&gt; takes 40 credits from 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Iname&amp; - Checks whether the player carries an item called "name". If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inues directly after this command, if no,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abel &amp;i&amp;. (similar to 'Q' and 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IID Card 59B&amp;"OK, you may enter."&amp;E&amp;&amp;i&amp;"You haven't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ID-Card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IML Laser&amp;"You are carrying an ML-Laser!!!"&amp;i&amp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Gx/y&amp;  - Gives the player an item which must be at loca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G24/89&amp;, &amp;G12/67&amp; (--&gt; an item must be at 12/67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x/y=p&amp;- If, at position x,y, there is a pic whose number equals to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after this command, else continue at label &amp;l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are I,i , Q,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L23/45=79&amp;&amp;S23/45=0&amp;The door opens.&amp;E&amp;&amp;l&amp;&amp;S23/45=0&amp;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L45/67=13&amp;You were already here!&amp;E&amp;&amp;l&amp;&amp;S45/67=13&amp;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rst time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&amp;     -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prize&amp;-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&gt; These two commands are used for building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trance (use arrow!), a message should state &amp;s&amp;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can backup the player'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xit (use arrow!), a message should conta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 &amp;bprize&amp;, where prize/10 is the factor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prizes are multi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ance-msg: &amp;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-msg    : &amp;b10&amp; --&gt; Normal prizes, fac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b15&amp; --&gt; 150% of normal 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b5&amp;  --&gt; 50% of normal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pkeeper always pays 50% of normal prize for i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leaves behind in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Ox/y/walknr./pic-Nr./pic-Nr.2/mode/time/shoot-str./hit-str./ac/energ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ts an object at position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knr.: usuall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-Nr.: Number of pic for object. if there are 4 (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pic, use the number of the first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-Nr.2: 0, if object is not multidirectional objec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as pic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: 8=run to player+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=follow path, don'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: How fast is object? 15=average-slow, 1=very fast (la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=quite slow, 6=quit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t,hst,ac: see 'OBJ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: energy of object, 100=low, 500=average, 20000=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dead. (don't use th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17/22/7/228/228/8/13/30/40/170/350&amp; - set alien at 17,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'O' compared to 'a': No source-objec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ly the program mustn't process the sourc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faster at first. (before objects are created;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n't to process so many different objects in that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 at current position. (upper left corner of scroll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ext at current position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if you really want to quit. Never forget to s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items, objects, texts. (PlayMap is not cle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TEM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r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ame, the prize, the level and the type of a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menu-option 'Type of item:Other' if you want to create an ID-Card=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 item at current position. (If there is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all items, use arrow-keys to scroll, space ba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umber of an item you want to se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Use PrintIt or Itemlist to learn the numbers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 You may set several items at the same positi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reach this position and that he knows someh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'TAKE' there. (containers, blue boxes, destroyed robo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tem-storage, but you can set an item an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r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 item at the current position. Thi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tem, because this command only clears one item, not a who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. (e.g. only the ML Laser at 3,4, not the ML Laser 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all items placed somewhere on the PlayMap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 of an item at the current position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ilename or "PRT:" or "PAR:" or any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send the Itemlist to. (Format: Nr. NAME TYPE PRIZ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BJECT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robots, aliens, the player himself, laser bolts, explo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etc. For short, everything that moves or is alive somehow (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after a while) i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want to set, say, 10 aliens of the same kind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object and then set it at ten differen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ick on a picture for the object. (If there are 4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click on the first and say 'Yes' when asked 'Mult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?' otherwise choose 'N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explained above (see NewText-&amp;o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kNr.: Normally use 7, 0 would mean the object can't move at all, 250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it can go even over w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: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: Shooting-strength (e.g. for laser-bolts fired by an al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: Hit-Strength (corresponds to level of player's srwp.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at short distance (no field between player an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: Armor-Class. 200=totally unprotected, 1=very strong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=can't be h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n object (which represents an exact duplicate of the basic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object at current location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bject at current location. ("if there is 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 END OF PMED.DOC 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